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  <w:sz w:val="28"/>
          <w:szCs w:val="28"/>
          <w:lang w:val="be-BY"/>
        </w:rPr>
        <w:t xml:space="preserve">                                                     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рай моңо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Һаумыһығ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,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рле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н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Хәйерле көн хөрмәтле д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ар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Бөгөн б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штары күңелендә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ы нур булып һ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анған, фи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әр х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мәте, ырамлы эше, талантлы ижады менән милләтеб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ең абруйын күтәргән 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ы шәхестәреб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ең береһе –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ан Ғимран улы Өмөтбаевтың тыуыуына 88 йыл тулыуға арналған </w:t>
      </w:r>
      <w:r>
        <w:rPr>
          <w:rFonts w:cs="a_Helver Bashkir;Segoe Script" w:ascii="a_Helver Bashkir;Segoe Script" w:hAnsi="a_Helver Bashkir;Segoe Script"/>
          <w:sz w:val="28"/>
          <w:szCs w:val="28"/>
          <w:lang w:val="be-BY"/>
        </w:rPr>
        <w:t>китапхана дәресенә</w:t>
      </w:r>
      <w:r>
        <w:rPr>
          <w:sz w:val="28"/>
          <w:szCs w:val="28"/>
          <w:lang w:val="be-BY"/>
        </w:rPr>
        <w:t xml:space="preserve"> йыйылғанб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.Китапхана дәресе “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Өмөтбаев ижадында –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 һәм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кешеләре” тип ат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ҡ</w:t>
      </w:r>
      <w:r>
        <w:rPr>
          <w:sz w:val="28"/>
          <w:szCs w:val="28"/>
          <w:lang w:val="be-BY"/>
        </w:rPr>
        <w:t>а ғына ғүмер юлын һәр кем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нсә үтә,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нсә йәшәй.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ның бөтә ғүмере – хал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на х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мәт итеү өлгөһө булды.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нең йәшәйеше,  булмышы менән, ул ғәзиз хал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м, туған телем тип янып йәшәне. Быйыл, 7 апрель уға 88 йәш тулыр ин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 Өмөтбаев Әбйәлил районының Әлмөхәмәт ауылында 1924 йылда ярлы кр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иән ғаиләһендә тыуған. Бала с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н ауыр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ы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елкәһендә татып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кән малай, 4-се синыфты тамамлағас ,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у өсөн ө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-баштың ю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ығы 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һында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ырға бара алмай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ла. Тик октябрь 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ында ғына атаһы И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л тигән ауылға алып килеп, Ғәлимйән исемле ағай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 “Мына ошо малай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ңдә ят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рып, ынйыныр булғансы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ытаһың, тип ярты өшә тоттороп,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лдырып китә. Шулай итеп ул И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л колхоз-йәштәр мәктәбенең 5-се синыфына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рға инеп китә. Бына нимә тип я</w:t>
      </w:r>
      <w:r>
        <w:rPr>
          <w:rFonts w:cs="a_Helver Bashkir;Segoe Script" w:ascii="a_Helver Bashkir;Segoe Script" w:hAnsi="a_Helver Bashkir;Segoe Script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 ул ү</w:t>
      </w:r>
      <w:r>
        <w:rPr>
          <w:rFonts w:cs="a_Helver Bashkir;Segoe Script" w:ascii="a_Helver Bashkir;Segoe Script" w:hAnsi="a_Helver Bashkir;Segoe Script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нең хәтирәләрендә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i/>
          <w:sz w:val="28"/>
          <w:szCs w:val="28"/>
          <w:lang w:val="be-BY"/>
        </w:rPr>
        <w:t>“Атлы баш</w:t>
      </w:r>
      <w:r>
        <w:rPr>
          <w:rFonts w:cs="a_Timer(10%) Bashkir;Times New Roman" w:ascii="a_Timer(10%) Bashkir;Times New Roman" w:hAnsi="a_Timer(10%) Bashkir;Times New Roman"/>
          <w:b/>
          <w:i/>
          <w:sz w:val="28"/>
          <w:szCs w:val="28"/>
          <w:lang w:val="be-BY"/>
        </w:rPr>
        <w:t>ҡ</w:t>
      </w:r>
      <w:r>
        <w:rPr>
          <w:b/>
          <w:i/>
          <w:sz w:val="28"/>
          <w:szCs w:val="28"/>
          <w:lang w:val="be-BY"/>
        </w:rPr>
        <w:t>орт” китабынан ө</w:t>
      </w:r>
      <w:r>
        <w:rPr>
          <w:rFonts w:cs="a_Timer(10%) Bashkir;Times New Roman" w:ascii="a_Timer(10%) Bashkir;Times New Roman" w:hAnsi="a_Timer(10%) Bashkir;Times New Roman"/>
          <w:b/>
          <w:i/>
          <w:sz w:val="28"/>
          <w:szCs w:val="28"/>
          <w:lang w:val="be-BY"/>
        </w:rPr>
        <w:t>ҙ</w:t>
      </w:r>
      <w:r>
        <w:rPr>
          <w:b/>
          <w:i/>
          <w:sz w:val="28"/>
          <w:szCs w:val="28"/>
          <w:lang w:val="be-BY"/>
        </w:rPr>
        <w:t>өк у</w:t>
      </w:r>
      <w:r>
        <w:rPr>
          <w:rFonts w:cs="a_Timer(10%) Bashkir;Times New Roman" w:ascii="a_Timer(10%) Bashkir;Times New Roman" w:hAnsi="a_Timer(10%) Bashkir;Times New Roman"/>
          <w:b/>
          <w:i/>
          <w:sz w:val="28"/>
          <w:szCs w:val="28"/>
          <w:lang w:val="be-BY"/>
        </w:rPr>
        <w:t>ҡ</w:t>
      </w:r>
      <w:r>
        <w:rPr>
          <w:b/>
          <w:i/>
          <w:sz w:val="28"/>
          <w:szCs w:val="28"/>
          <w:lang w:val="be-BY"/>
        </w:rPr>
        <w:t xml:space="preserve">ырға (6 бит) 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Бәләкәй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н йырларға әү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 xml:space="preserve"> була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ан ағай. “Таштуғай” йыры иң яратып йырлаған йыры була шуға икенсе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ушамат та тағып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ялар уға “Таштуғай” тип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-сы синыфты бөтөргәс, Әлмөхәмәт МТС-ына директо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ың эш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ғ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арын күсереп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усы булып эшкә төшә. Тәүге эш х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, 50 тәңкәне алғас, ауыл хал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 “Ана, Ғимрандың балаһы 6-сы синыфты бөтөргәс, ө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 xml:space="preserve">тәл артында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әләм осо менән 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са эшләй” – тип һөйләп сығара. 10-сы синыфты тамамлау бәхетенә ирешә ул. Аттестат алыу кисәһенә кейергә кейеме булмағас, йәш егет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тарафына эшкә юллана, торф сығары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 тырышып эшлә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1942 йылда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 теләп фронт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 китә. Курск дуғаһындағы алышт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а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тнаша. 1943 йылда һуғы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 инеп, икенсе 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наһында бомбардировкаға эләгә, ауыр контузия ала, штабта х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мәт итә. 1946 йылда демобилизациялана һәм “Сибайзолото” руднигына эшкә керә. Сталин исемендәге старательдәр артеленә счетовод итеп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бул итәләр. Ти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ән “Сибайзолото” комскомитетының секретары итеп һайлай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, 1947 йылда “Магнитогорск тау-металургия институтына ” имтихан тапшырып киске бүлегенә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рға инә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ан партияның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район комитетына эшкә күсерәләр. Тә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 пропаганда һәм агитация бүлегендә инструктор, парткабинет мөдире, унан  1949 йылда пропаганда һәм агитация бүлегенең мөдире итеп үрләтәләр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52 йылдың 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ғында Стәрлет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өлкәһенең яңы асылған “Сталин байрағы” тигән гәзитенә редактор итеп ебәрелә. Өлкә бөтөрөлөү сәбәпле, 1953 йылда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МТС-ның зонаһы буйынса секретарь итеп һайлай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. 1954 йылдың июнь башында 2-се секретарь – был турала “Си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м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” тигән и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әлектәрендә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, 1956 йылдың ноябренән 1960 йылдың ноябренә тиклем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районында 1-се секретарь булып эшләй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60 йылдың ноябрь айында партияның өлкә комитетына партия органдарының мөдире итеп эшкә алалар. Унда 5 йыл эшләгәс,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к комитет эргәһендәге аспирантурала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п, экономик фәндәр кандидатлығына диссертация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ап, 1967 йылдан 1975 йылға тиклем,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 АССР-ы минист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 Советы рәйесе урынб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ары булып эшлә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1975 йылдан -1981 йылға тиклем республика кинофикацияһының Дәүләт комитеты рәйесе булып эшләй. Алты тап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р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 АССР-ы Верховный Советына депутат булып һайлана, Мәғәриф отличнигы исеме, Ленин ордены менән наградлана.  Сығышы менән Әбйәлил районынан булған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  өсөн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ы,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кешеләре н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ын һәм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рле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Бигерәк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тә Баймаҡ үҙенең тәүге</w:t>
      </w:r>
      <w:r>
        <w:rPr>
          <w:sz w:val="28"/>
          <w:szCs w:val="28"/>
          <w:lang w:val="be-BY"/>
        </w:rPr>
        <w:t xml:space="preserve"> мөхәббәте һәм 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тан тормош юлдашы булып киткән Мөхтәрәмә Таһир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н ошонда осратыуы менән тағы ла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ныр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булып киткәндер. Шулай булмаһа, Бөйөк Ватан һуғышы яугире, егерме ике йәшлек офицер, тәүге тыныс кө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ө демобилизацияланғас,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 әйткәнсә, Мөхтәрәмәнең дүрт йыл буйы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ған хаттарын “мишауай мешок” ка тултырып,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натлы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штай осоп, яңынан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ына килеп төшм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 xml:space="preserve"> ине. 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ан Ғимран улы менән Мөхтәрәмә апай бер-береһен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рсалап о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айлы тормош юлы үттеләр, фани донъянан да бер көндә китеп, Ер-Әсә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йынына бергә инделәр. Күптәр, Таһир менән Зөһрә мөхәббәте булған икән, тип һо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аныу һәм тетрәне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ен белде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 Өмөтбаевтың х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ы ялға с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ҡ</w:t>
      </w:r>
      <w:r>
        <w:rPr>
          <w:sz w:val="28"/>
          <w:szCs w:val="28"/>
          <w:lang w:val="be-BY"/>
        </w:rPr>
        <w:t>ас, и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 xml:space="preserve"> киткес талантлы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усы һәм публицист булып китеүе ,әлбиттә, уның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енең  тотошлай тормош дөрө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лөгө менән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лыуынан, фәһемле тормош һаб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ы булыуынан торалыр. Фани донъяла 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шыр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һ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тары ла, текә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ялы юлдары ла, утлы ғәрәсәттәре лә, бо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ло уп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ндары ла булған ифрат бай йөкмәткеле ғүмер кисергән кешенең автобиографик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малары уны танылған, хөрмәт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анған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әләм о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аһы итеп танытты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усының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е ха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араһында киң популяр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яуланы, һәр яңы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ен китап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усыларыб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т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мһ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лек һәм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һыныу менән көтөп алды. Ул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 х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р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ә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лдан төшөрмәй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й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ар. Хөрмәтле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н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, әй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г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усының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би мир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ына бай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у яһай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firstLine="18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Китап парады: Ләйсән,Дилара,Розалия,Динә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Ү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нең 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ҫҡ</w:t>
      </w:r>
      <w:r>
        <w:rPr>
          <w:sz w:val="28"/>
          <w:szCs w:val="28"/>
          <w:lang w:val="be-BY"/>
        </w:rPr>
        <w:t>а  ижад ғүмерендә кешеләр я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мышын, фәһемле ва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иғалар ағышын, ил рухын һүрәтләгән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әрен ижад итте,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ур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би мир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 xml:space="preserve">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лды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.Уның тарихты, ха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ың тормош-көнкүрешен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шы белеүе,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енең ха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ҡ</w:t>
      </w:r>
      <w:r>
        <w:rPr>
          <w:sz w:val="28"/>
          <w:szCs w:val="28"/>
          <w:lang w:val="be-BY"/>
        </w:rPr>
        <w:t>а аңлайышлы ха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сан тел менән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лыуы  китаптарының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млығын, әһәмиәтен, баһаһын тағы ла арттыра.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 ижад иткән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, күркәм образдар хал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б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ың рухи донъяһын байытыусы 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ыл гәүһ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 улар. Әйтеп үтеүеб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сә,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 ха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йы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ын яратты, ул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 лә о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а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ыусы булды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ә</w:t>
      </w:r>
      <w:r>
        <w:rPr>
          <w:rFonts w:cs="a_Timer(10%) Bashkir;Times New Roman" w:ascii="a_Timer(10%) Bashkir;Times New Roman" w:hAnsi="a_Timer(10%) Bashkir;Times New Roman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ер уның яратып баш</w:t>
      </w:r>
      <w:r>
        <w:rPr>
          <w:rFonts w:cs="a_Timer(10%) Bashkir;Times New Roman" w:ascii="a_Timer(10%) Bashkir;Times New Roman" w:hAnsi="a_Timer(10%) Bashkir;Times New Roman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рған йыр</w:t>
      </w:r>
      <w:r>
        <w:rPr>
          <w:rFonts w:cs="a_Timer(10%) Bashkir;Times New Roman" w:ascii="a_Timer(10%) Bashkir;Times New Roman" w:hAnsi="a_Timer(10%) Bashkir;Times New Roman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арын Мирас фольклор студияһы егеттәре башҡ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Һәр кешенең тормош һу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мағында оло ва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иға булып, күңелендә ғүмерлеккә уйылып 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лырлы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һынылыш була. Минең өсөн киләсәккә өмөтлө 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мдар 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ған был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 боролош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районында эш башлау осорона тап килә. Ошо райондың уғата б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ал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 холо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о, тәүфи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,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әп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нундарында тәрбиәләнгән, эскерһ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эшсән хал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 менән йәшләй генә аралашып йәшәү мине күп нәмәгә өйрәтте”,- тип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нең ”Осрашы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, юғалты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” исемле китабы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Хөрмәтле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н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,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усылар, бөгөнгө б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ең сараб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“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Өмөтбаев ижадында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һәм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кешеләре” тип атала.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Өмөтбаевтың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ҡ</w:t>
      </w:r>
      <w:r>
        <w:rPr>
          <w:sz w:val="28"/>
          <w:szCs w:val="28"/>
          <w:lang w:val="be-BY"/>
        </w:rPr>
        <w:t>а,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кешеләренә арналған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е байт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. “Осрашы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, юғалты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” китабына айырыуса т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лып үтәйек.  Китаптың “Си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мдең тәүге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” исемле бүлегендә КПСС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әк Комитетының 1953 йылғы сентябрь , 1954 йылғы февраль – март  Пленумдары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ын тормо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 ашырыу буйынса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районында партия-хужа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активының ауыл хужалығын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ереү өлкәһендә ойоштороу эштәрен ентекле тасуирлай.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районында нам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лы х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мәттәре менән танылған бик күп шәхест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әренең характеры, бөтә булмыш холо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фиғелдәре, һәр береһенә хас темпераменттары, хатта, гел генә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ллана торған айырым һ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әре һәм һ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бәйләнештәре менән сағылдырыуы ошо кешел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ң тулы образдарын к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алдына б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ы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М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лән: билдәле колхоз  рәйесе Мы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ев һәм ул етәкләгән “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л ма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” колхозы кешеләре тураһында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ылған бүлек бик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</w:t>
      </w:r>
      <w:r>
        <w:rPr>
          <w:b/>
          <w:i/>
          <w:sz w:val="28"/>
          <w:szCs w:val="28"/>
          <w:lang w:val="be-BY"/>
        </w:rPr>
        <w:t>Ө</w:t>
      </w:r>
      <w:r>
        <w:rPr>
          <w:rFonts w:cs="a_Timer(10%) Bashkir;Times New Roman" w:ascii="a_Timer(10%) Bashkir;Times New Roman" w:hAnsi="a_Timer(10%) Bashkir;Times New Roman"/>
          <w:b/>
          <w:i/>
          <w:sz w:val="28"/>
          <w:szCs w:val="28"/>
          <w:lang w:val="be-BY"/>
        </w:rPr>
        <w:t>ҙ</w:t>
      </w:r>
      <w:r>
        <w:rPr>
          <w:b/>
          <w:i/>
          <w:sz w:val="28"/>
          <w:szCs w:val="28"/>
          <w:lang w:val="be-BY"/>
        </w:rPr>
        <w:t>өк у</w:t>
      </w:r>
      <w:r>
        <w:rPr>
          <w:rFonts w:cs="a_Timer(10%) Bashkir;Times New Roman" w:ascii="a_Timer(10%) Bashkir;Times New Roman" w:hAnsi="a_Timer(10%) Bashkir;Times New Roman"/>
          <w:b/>
          <w:i/>
          <w:sz w:val="28"/>
          <w:szCs w:val="28"/>
          <w:lang w:val="be-BY"/>
        </w:rPr>
        <w:t>ҡ</w:t>
      </w:r>
      <w:r>
        <w:rPr>
          <w:b/>
          <w:i/>
          <w:sz w:val="28"/>
          <w:szCs w:val="28"/>
          <w:lang w:val="be-BY"/>
        </w:rPr>
        <w:t>ыу- 43-сө бит )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Карл Маркс исемендәге колхоз рәйесе Уйылданов, Мы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ев, “Яңы тормош” колхозы рәйесе Морапталов, “Йылайыр” игенселек совхозы директоры Н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иев, “Һәүәнәк” совхозы директо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ары Усманов,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диров кеүек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заманында арыу-талыу белмәй эшләгән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ур абруйлы хужа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етәкселәре, о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а ойоштороусылар тураһында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п,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 бик хәйерле эш эшләгә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Ибраһим Уйылданов тураһындағы хәтирәл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 и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кә төшөрәйек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</w:t>
      </w:r>
      <w:r>
        <w:rPr>
          <w:b/>
          <w:i/>
          <w:sz w:val="28"/>
          <w:szCs w:val="28"/>
          <w:lang w:val="be-BY"/>
        </w:rPr>
        <w:t>(61-се би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Ха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араһына ынтылыу, уның менән кәңәш итеү, эшен күреү, дәртләндереү йәки етешһ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лектәрен шелтәләү саралары, шул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в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ытта кешегә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та ихтирам, я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мсыл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, шәхси тыйн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һәм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 матур кешелек сифаттары өсөн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итеп ярата һәм ихтирам итә ине уны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Осрашы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 һәм юғалты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” китабында күренекле шәхес Мөжәүир х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рәт һәм уның ғаиләһе тураһында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лған.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Өмөтбаев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нең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ендә Мөжәүир х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рәт тураһында бай мәғлүмәт бирә, уның улы Варис Мөжәүир улы Сиражетдинов һәм уның ғаиләһе тураһында бик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ы итеп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                                    </w:t>
      </w:r>
      <w:r>
        <w:rPr>
          <w:b/>
          <w:i/>
          <w:sz w:val="28"/>
          <w:szCs w:val="28"/>
          <w:lang w:val="be-BY"/>
        </w:rPr>
        <w:t>Ө</w:t>
      </w:r>
      <w:r>
        <w:rPr>
          <w:rFonts w:cs="Lucida Sans Unicode" w:ascii="Lucida Sans Unicode" w:hAnsi="Lucida Sans Unicode"/>
          <w:b/>
          <w:i/>
          <w:sz w:val="28"/>
          <w:szCs w:val="28"/>
          <w:lang w:val="be-BY"/>
        </w:rPr>
        <w:t>ҙ</w:t>
      </w:r>
      <w:r>
        <w:rPr>
          <w:b/>
          <w:i/>
          <w:sz w:val="28"/>
          <w:szCs w:val="28"/>
          <w:lang w:val="be-BY"/>
        </w:rPr>
        <w:t>өк 129-сы бит 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“</w:t>
      </w:r>
      <w:r>
        <w:rPr>
          <w:sz w:val="28"/>
          <w:szCs w:val="28"/>
          <w:lang w:val="be-BY"/>
        </w:rPr>
        <w:t>Ыс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тан эйелә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лған” һәм “Һынылыш”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е бик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млы, сөнки “Ыс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тан эйелә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лған” романының сюжеты бе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 xml:space="preserve">ең Урал аръяғы төбәге өсөн айырыуса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тмарлы һәм фажиғәле 1921 йылғы йоттан һуң, граждандар һуғышы яңы ғына тамамланған (1923-1930) осо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о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нә ала.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 Ғимран улы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ған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е китап булып сыға башлағас, ул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 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п, бигерәк тә автор менән электән таныш булған кешеләр н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һынды.</w:t>
      </w:r>
    </w:p>
    <w:p>
      <w:pPr>
        <w:pStyle w:val="Normal"/>
        <w:ind w:firstLine="540"/>
        <w:jc w:val="both"/>
        <w:rPr/>
      </w:pPr>
      <w:r>
        <w:rPr>
          <w:rFonts w:eastAsia="a_Helver Bashkir;Segoe Script" w:cs="a_Helver Bashkir;Segoe Script" w:ascii="a_Helver Bashkir;Segoe Script" w:hAnsi="a_Helver Bashkir;Segoe Script"/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Рус телен өйрәнеү, ул телдә һөйләшә белеү һәр кеше өсөн мотлаҡ, хәҙерге заман кешеһе өсөн изге бурыс. Ләкин рус телен һәйбәт  үҙләштереү менән бергә тыуған телеңде ҡыйырһытырға, кәмһетергә  ярамай, ә киреһенсә ғорурланырға кәрәк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ына ошо хаҡта  Талҡаҫ күле эргәһендә урынлашҡан Березка балалар баҡсаһында булған хәл тураһында сәхнәләштереү ҡарап үтәйек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л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мышы-ил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мышы, ат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мышы-ир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мышынан айырылғы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.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 хал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б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ға мәңгелек дан килтергән, ил ө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 xml:space="preserve">төнә төшкән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йғы-хәсрәтте, яу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йтары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ағы оло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һарман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 ир-егеттәр менән урт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н, тәбиғәткә күркәмлек, ха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ҡ</w:t>
      </w:r>
      <w:r>
        <w:rPr>
          <w:sz w:val="28"/>
          <w:szCs w:val="28"/>
          <w:lang w:val="be-BY"/>
        </w:rPr>
        <w:t>а йәм биргән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 аты тураһында фәһемле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 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уы. 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 бер мәртәбә  беренсел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н булып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 атын һ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ау һәм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лау тураһында оран һалды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 аты” исемле очеркында ла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усы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ы урап үтмәгән. Унда ла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остандың Рәсәй дәүләтенә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ирке менән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шылыуына 400 йыл тулыуын байрам итеү көндәрендә (1957 йылда) “Һ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мар” колхозының “Квадрат” исемле һары айғыры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йөрөшө менән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тан Өфөгә кисләп килеп етеп, иртәгеһенә республика  ипподромында үткәрелгән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ур ат ярышында беренсе урынды алыуына хайран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лып һәм ғорурланып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һа,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янтай тәжрибә хужалығының “Герой” исемле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 то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мло  айғырының өйөргә һөжүм  иткән бүрел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 э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ләп йән-фарман сабып барған сағында йырт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ст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ң да һәм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нең дә текә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янан осоп һәләк булыу фажиғәһен тасуирлаған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ның күп кенә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ендә ат ир-егетт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ң борон-борондан иң ышаныслы юлдашы, д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ы итеп тасуирлана. Хал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б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ы мәңгелек данға күмгән, ил ө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 xml:space="preserve">төнә төшкән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йғы хәсрәтте ха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менән бергә урт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н, тәбиғәт күркәмлеге булған, боронғо ха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йы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ында йырланған сыс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нһырт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 юрғаһы” авто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ң 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әрендә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л еп булып үтә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өйөк Ватан һуғышы осоронда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нең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һарманлығы менән республикаб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ы данға күмгән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 атлы дивизияһына арналған /”Генерал Кусимов”/ документаль повесында булһынмы,1984-93 йылд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ғы и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әлекле в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иғалар тураһында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лған “Осрашы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. юғалты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” тигән хикәйәләр һәм очерктар йыйынтығы булһынмы, автор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 аттары ның ғәйрәтлелеген һәр в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т  алғы планға сығ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</w:t>
      </w:r>
      <w:r>
        <w:rPr>
          <w:b/>
          <w:sz w:val="28"/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ә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 xml:space="preserve">ҙер яңғыраясаҡ </w:t>
      </w:r>
      <w:r>
        <w:rPr>
          <w:b/>
          <w:sz w:val="28"/>
          <w:szCs w:val="28"/>
          <w:lang w:val="be-BY"/>
        </w:rPr>
        <w:t>“Ел Ерәнем ерән ” йыры Бе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ҙҙең башҡорт аттарына м</w:t>
      </w:r>
      <w:r>
        <w:rPr>
          <w:rFonts w:cs="Arial" w:ascii="Arial" w:hAnsi="Arial"/>
          <w:b/>
          <w:sz w:val="28"/>
          <w:szCs w:val="28"/>
          <w:lang w:val="be-BY"/>
        </w:rPr>
        <w:t>әдхиә булһын. Йыр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ҙы б</w:t>
      </w:r>
      <w:r>
        <w:rPr>
          <w:b/>
          <w:sz w:val="28"/>
          <w:szCs w:val="28"/>
          <w:lang w:val="be-BY"/>
        </w:rPr>
        <w:t>аш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 xml:space="preserve">ҡара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ған быуаттың илленсе йылдарында Бай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 КПСС райкомында эшләгән осоронда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Өмөтбаев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 лә фә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әт ат менән йөрөгән, сөнки ул заманда райкомда  ғына түгел, өлкә комитетында ла еңел машиналар һирәк булған. Оло быуын вәкилдәренең һөйләүенә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ғанда, ул йылд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 Өмөтбаевтың туры аты менән ул с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тағы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ла советы баш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ма  комитеты рәйесе Лидия Осиповна Лаврекованың кир атынан шәп юрт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 булмаған. Ошо йылд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 тәү башлап район юрт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ының  район бәйгеһен ойошторған. Һабантуй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а ла был бәйгене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ға хатта күрше районда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да килгәндәр икән. Авто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ң ошо китап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 ингән “Витязь һәм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ла юрға” тип аталған юмор һәм хал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сан тел менән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лған документаль хикәйәһе шул бәйгеләр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ң береһен сағылдыра ла инде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Рама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ның бөтә ғүмере хал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на хе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мәт итеү өлгөһө булды. Ғәзиз хал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м, тыуған телем, тыуған ерем, Баш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останым тип янып йәшәгән ар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ы шәхесебе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ең исеме Байма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хал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 күңелендә юйылма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 xml:space="preserve"> э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лдыр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. Уның тормош юлына, ижадына арналған мә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әләләр, и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әлектәр матбуғат биттәрендә, китаптар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 донъя күреп тора. “Атлы баш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” китабында Вара Бәшәр улы Буранбаевтың “Ысын кеше ха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нда һү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”, Әмир Зәкир улы Сәйғәфәровтың “Я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усы Өмөтбаев ижадында Байма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һәм байма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ылар”, ошо и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әлекле дата ай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нлы “Һа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мар” һәм “Баймакский вестник” гәзитендә Тәфтизән Сабирйән улы Ушановтың и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әлектәре ба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ылып сы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 xml:space="preserve">Фани донъяны 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лдырып киткәндән һуң да, ә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м балаһы бөтөнләйгә үлмәй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. Я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шы кеше булып китһә, ул туғандары, я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ндары, ду</w:t>
      </w:r>
      <w:r>
        <w:rPr>
          <w:rFonts w:cs="a_Timer(15%) Bashkir;Times New Roman" w:ascii="a_Timer(15%) Bashkir;Times New Roman" w:hAnsi="a_Timer(15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-иштәре, 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хал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 күңелендә йәшәүен дауам итә. Бөгөн 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н тыуған ерендә оло хөрмәт менән ғорурланып, һағынып и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ләй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 икән, тимәк уның ғүмере лә дауам итә тигән һү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Рам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н Ғимран улы тураһында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ы и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тәлек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штары, бергә эшләгән иптәштәре, туғандары хәтерендә һо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анғыс изге зат, көслө рухлы дәүләт эшмәкәре, намы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лы, я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ы шәхес булып мәңге һа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ланыр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Ошоноң менән Рамаҙан Ғимран улы Өмөтбаевтың тыуыуына 88 йыл тулыуға арналған китапхана дәресе тамам. Барығыҙғала иҫәнлек-һаулыҡ, күңел тыныслығы, аяҙ яҡты көндәр , бәхетле киләсәк теләйбеҙ. Килеүегеҙ өсөн рәхмәт, һау булығыҙ.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итапхана дәресен әҙерләне Иҙелбаева С.М.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ып барҙылар Иҙелбаева С.М., Ишбаева В.А.</w:t>
        <w:br/>
        <w:t>20 апрель 2012 йыл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06:00Z</dcterms:created>
  <dc:creator>Гульназ </dc:creator>
  <dc:description/>
  <cp:keywords/>
  <dc:language>en-US</dc:language>
  <cp:lastModifiedBy>Ражап Ахметьянов</cp:lastModifiedBy>
  <cp:lastPrinted>2009-03-06T11:14:00Z</cp:lastPrinted>
  <dcterms:modified xsi:type="dcterms:W3CDTF">2015-03-15T18:33:00Z</dcterms:modified>
  <cp:revision>61</cp:revision>
  <dc:subject/>
  <dc:title>ЋаумыўыћыЎ, ќљЎерле ќунаќтар</dc:title>
</cp:coreProperties>
</file>